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1809" w:footer="113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exact" w:line="480"/>
        <w:rPr>
          <w:rFonts w:ascii="黑体;SimHei" w:hAnsi="黑体;SimHei" w:eastAsia="黑体;SimHei" w:cs="宋体;SimSun"/>
          <w:szCs w:val="32"/>
          <w:shd w:fill="E5E5E5" w:val="clear"/>
        </w:rPr>
      </w:pPr>
      <w:r>
        <w:rPr>
          <w:rFonts w:eastAsia="黑体;SimHei" w:cs="宋体;SimSun" w:ascii="黑体;SimHei" w:hAnsi="黑体;SimHei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ascii="仿宋_GB2312;仿宋" w:hAnsi="仿宋_GB2312;仿宋" w:cs="宋体;SimSun"/>
          <w:b/>
          <w:bCs/>
          <w:szCs w:val="32"/>
        </w:rPr>
        <w:t>附件</w:t>
      </w:r>
      <w:r>
        <w:rPr>
          <w:rFonts w:cs="宋体;SimSun" w:ascii="仿宋_GB2312;仿宋" w:hAnsi="仿宋_GB2312;仿宋"/>
          <w:b/>
          <w:bCs/>
          <w:szCs w:val="32"/>
        </w:rPr>
        <w:t>1</w:t>
      </w:r>
      <w:r>
        <w:rPr>
          <w:rFonts w:ascii="仿宋_GB2312;仿宋" w:hAnsi="仿宋_GB2312;仿宋" w:cs="宋体;SimSun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药品监督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管理局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7"/>
        <w:gridCol w:w="709"/>
        <w:gridCol w:w="1134"/>
        <w:gridCol w:w="425"/>
        <w:gridCol w:w="709"/>
        <w:gridCol w:w="992"/>
        <w:gridCol w:w="992"/>
        <w:gridCol w:w="1985"/>
        <w:gridCol w:w="1276"/>
        <w:gridCol w:w="708"/>
        <w:gridCol w:w="709"/>
        <w:gridCol w:w="709"/>
        <w:gridCol w:w="268"/>
      </w:tblGrid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招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范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专业笔试名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或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专业条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新闻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新闻学专业、传播学专业；研究生：新闻学专业、传播学专业、新闻与传播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计算机科学与技术专业；研究生：计算机应用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艺术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舞蹈学专业、美术学专业；研究生：舞蹈学专业、美术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学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药学专业、药物化学专业、药物分析专业、临床药学专业；研究生：药物化学专业、药剂学专业、药物分析学专业、药理学专业、药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学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临床医学专业、中西医临床医学专业；研究生：内科学专业、康复医学与理疗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药学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中药学专业、中药制药专业；研究生：中药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食品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食品科学与工程专业、食品质量与安全专业；研究生：食品科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疫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动植物检疫专业；研究生：兽医专业、预防兽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会计学专业、财务管理专业；研究生：会计学专业、会计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食品药品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sz w:val="20"/>
              </w:rPr>
              <w:t>图书馆员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（学士）及以上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：图书馆学专业、信息资源管理专业；研究生：图书馆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本科学历报考者需具有两年及以上基层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4"/>
      <w:footerReference w:type="default" r:id="rId5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0:00Z</dcterms:created>
  <dc:creator>lenovo</dc:creator>
  <dc:description/>
  <cp:keywords/>
  <dc:language>en-US</dc:language>
  <cp:lastModifiedBy>g</cp:lastModifiedBy>
  <cp:lastPrinted>2017-02-28T09:35:00Z</cp:lastPrinted>
  <dcterms:modified xsi:type="dcterms:W3CDTF">2019-10-23T03:38:00Z</dcterms:modified>
  <cp:revision>86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